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97680" cy="2983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4520" cy="35915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6130" cy="35966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9820" cy="38779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6425" cy="38290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4970" cy="402780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1975" cy="43376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5570" cy="30575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25520" cy="23545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9:00Z</dcterms:created>
  <dc:creator>Гуля</dc:creator>
  <dc:description/>
  <cp:keywords/>
  <dc:language>en-US</dc:language>
  <cp:lastModifiedBy>Гуля</cp:lastModifiedBy>
  <dcterms:modified xsi:type="dcterms:W3CDTF">2017-07-05T13:29:00Z</dcterms:modified>
  <cp:revision>1</cp:revision>
  <dc:subject/>
  <dc:title>Пошаговая инструкция по оплате за детский сад в электронном виде на Портале госуслуг РТ</dc:title>
</cp:coreProperties>
</file>